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abella 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8"/>
        <w:gridCol w:w="931"/>
        <w:gridCol w:w="1117"/>
        <w:gridCol w:w="1117"/>
        <w:gridCol w:w="1117"/>
        <w:gridCol w:w="1117"/>
        <w:gridCol w:w="1117"/>
      </w:tblGrid>
      <w:tr>
        <w:trPr>
          <w:tblHeader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I FAMILIARI CON UN SOLO GENITORE E ALMENO UN FIGLIO MINORE (SENZA COMPONENTI INABILI) Validi dal 1° luglio 2006 al 30 giugno 2007 (dati in componenti familiari - importi in euro)</w:t>
            </w:r>
          </w:p>
        </w:tc>
      </w:tr>
      <w:tr>
        <w:trPr>
          <w:tblHeader w:val="true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to familiare annuo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o a 14.405,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,6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4,8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2,1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4,1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4,5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91,92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405,36 - 17.358,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,5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4,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2,3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1,4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5,8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9,20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358,12 - 20.309,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,2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6,3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2,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1,6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,8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3,89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309,11 - 23.261,8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,2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2,2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9,7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4,4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6,0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1,17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261,86 - 26.215,1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,6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3,8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0,3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3,3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6,6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4,21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215,19 - 29.167,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,6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,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0,5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9,2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3,9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1,49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167,35 - 32.119,4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,0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9,0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5,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9,8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3,09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.119,49 - 35.071,6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,0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6,3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1,3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8,3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9,00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.071,67 - 38.023,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4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9,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1,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9,9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9,37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.023,25 - 40.977,1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4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9,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4,5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8.0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5,29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977,15 - 43.929,8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4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2,2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4,5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4,0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5,84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.929,88 - 46.880,8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2,2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6,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4,0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9,27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.880,89 - 49.834,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2,2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6,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,2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9,27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.834,22 - 52.786,9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6,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,2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8,14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.786,95 - 55.740,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,2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8,14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.740,26 - 58.692,4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8,1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el caso in cui, tra i componenti il nucleo, vi siano fratelli, sorelle o nipoti, dagli importi degli assegni indicati nelle tabelle devono essere detratte le seguenti cif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€ </w:t>
      </w:r>
      <w:r>
        <w:rPr/>
        <w:t xml:space="preserve">10,33 - se c'è un solo figlio - per il primo fratello, sorella o nipote, € 53,71 per gli altri eventuali fratelli, sorelle o nipot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€ </w:t>
      </w:r>
      <w:r>
        <w:rPr/>
        <w:t xml:space="preserve">53,71 - se ci sono almeno 2 figli - per ogni fratello, sorella o nipo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3:00Z</dcterms:created>
  <dc:creator>Lucia</dc:creator>
  <dc:description/>
  <cp:keywords/>
  <dc:language>en-US</dc:language>
  <cp:lastModifiedBy>Lucia</cp:lastModifiedBy>
  <dcterms:modified xsi:type="dcterms:W3CDTF">2006-09-28T07:44:00Z</dcterms:modified>
  <cp:revision>2</cp:revision>
  <dc:subject/>
  <dc:title>Tabella 12</dc:title>
</cp:coreProperties>
</file>